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60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ärvarande: </w:t>
            </w:r>
          </w:p>
          <w:p>
            <w:pPr>
              <w:pStyle w:val="Normal"/>
              <w:rPr/>
            </w:pPr>
            <w:r>
              <w:rPr/>
              <w:t>Lars, Jonas H, Ronny, Lars-Ove, Cecilia, Jonas E, Erika W, Henri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Lars och Lars-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  <w:r>
              <w:rPr>
                <w:color w:val="000000"/>
              </w:rPr>
              <w:t>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Föregående protokoll  </w:t>
            </w:r>
            <w:r>
              <w:rPr/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 beslutar att vi har möte en gång/månad. Om vi upplever att det är en lugnare period ställer vi in 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tsal – frågan kom upp hur det finansieras. Det finns inte med i budget. Lars tar kontakt med Thomas Ekroth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bandy Vi anmäler ett flick- och ett pojklag. Sedan kallar vi till ett infomöte och bjuder in från de andra byarna. 30/8 kl 18.00. Ronny, Lars-ove och Jonas E närvarar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örsäljning Jonas kollar om de kan administrera Newbody försäljningen. Återkommer. Vi beslutar att använda samma summor för försäljning som förra gången. 5, 8 och 10 paket, Friköp 300:-, 400:- och 500: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8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ästa möte 25/9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25:00Z</dcterms:created>
  <dc:creator>mifo04</dc:creator>
  <dc:description/>
  <cp:keywords/>
  <dc:language>en-US</dc:language>
  <cp:lastModifiedBy>Cecilia Bogmer</cp:lastModifiedBy>
  <cp:lastPrinted>2016-08-18T19:01:00Z</cp:lastPrinted>
  <dcterms:modified xsi:type="dcterms:W3CDTF">2016-08-22T1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